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C: Revision of operation results 2015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. 2015, Ha Lam – TKV Coal Joint Stock Company announced the revision of operation results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ising the revenue pla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Old revenue pla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: 2,425,91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- Coal: 2,326,31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- Others: 99,600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Revised pla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: 2,332,016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 - Coal: 2,223,74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- Others: 108,268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revision: As some policies and input price are expected to fall such as natural resources tax, diesel price, mine detonation service, loan interest, TKV brand fee…,on 30 Oct 2015, Vietnam National Coal – Mineral Industries Holding Corporation Limited issued Decision No. 30 Oct 2015 on revising the main indicators of operation plan 2015 of the Corporation, TKV compani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vision of construction pla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Old plan: 1,369,140 thousand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Revised plan: 1,283,729 thousand dong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 for the revision: Revising the reduction of equipment expense in line with the investment situation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1T05:15:00Z</dcterms:modified>
  <cp:revision>862</cp:revision>
  <dc:subject/>
  <dc:title/>
</cp:coreProperties>
</file>